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55" w:hanging="0"/>
        <w:jc w:val="center"/>
        <w:rPr/>
      </w:pPr>
      <w:r>
        <w:rPr>
          <w:sz w:val="28"/>
          <w:szCs w:val="28"/>
        </w:rPr>
        <w:t xml:space="preserve">Реестр  разрешений на строительство выданных отделом архитектуры и градостроительства </w:t>
      </w:r>
    </w:p>
    <w:p>
      <w:pPr>
        <w:pStyle w:val="Normal"/>
        <w:ind w:left="851" w:right="25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и  Михайловского муниципального района  в  2021 год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)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118"/>
        <w:gridCol w:w="1560"/>
        <w:gridCol w:w="1559"/>
        <w:gridCol w:w="1559"/>
        <w:gridCol w:w="1701"/>
        <w:gridCol w:w="1276"/>
        <w:gridCol w:w="1276"/>
        <w:gridCol w:w="1275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ройщ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действия разреш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пыток получения  раз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статус заявки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65 м по направлению на  Ю-В от жилого дома, расположенного по адресу: с. Михайловка, ул. Ариран, д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01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блокирован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ролетарская, д 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0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430 м по направлению на  С-В от жилого дома, расположенного по адресу: с. Михайловка, ул. 60 лет ДОСААФ, д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0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-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497 м по направлению на  Ю-В от жилого дома, расположенного по адресу: с. Павловка, ул. Октябрьская, д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14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0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345 м по направлению на  запад от жилого дома, расположенного по адресу: с. Первомайское, ул. Новая, д.10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изическое ли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0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200 м по направлению на  С-В от жилого дома, расположенного по адресу: с. Михайл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Восточная, д.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06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180 м по направлению на  С-В от жилого дома, расположенного по адресу: с. Михайл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Восточная, д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07 -2021 не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Тихоокеанская, д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08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римерно в 136 м по направлению на  С-В от нежилого здания, располо-женного по адресу: с. Дубки, ул. 40 лет Победы, д. 1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09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Ленинская, д 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60 лет ДОСААФ, д 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1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604 м по направлению на  Ю-З от жилого дома, расположенного по адресу: пгт. Новошах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тинский, ул. Луговая, д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604 м по направлению на  Ю-З от жилого дома, расположенного по адресу: пгт. Новошах-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тинский, ул. Луговая, д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Ленинская, д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рно в 155 м по направлению на  Ю-В от жилого дома, расположенного по адресу: 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ул. Набережная, д. 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71 м по направлению на  Ю-В от жилого дома, расположенного по адресу: с. Михайл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Калининская, д.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6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Осин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Ленинская, д 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7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557 м по направлению на  С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Колхозная, д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18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 сервисного центра «</w:t>
            </w:r>
            <w:r>
              <w:rPr>
                <w:b w:val="false"/>
                <w:sz w:val="22"/>
                <w:szCs w:val="22"/>
                <w:lang w:val="en-US"/>
              </w:rPr>
              <w:t>Volvo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1039 м по направлению на  С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Привокзальная, д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19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3 м по направлению на  запад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Дубковская, д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а-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примерно в 152 м по направлению на  Ю-В  от жилого дома, расположенного по адресу: 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ул. Ленинская, д 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21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Оси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енинская, д 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286 м по направлению на  Ю-В  от жилого дома, расположенного по адресу: с. Дубк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Октябрьская, д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гт. Новошахти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уговая, д 23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-д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45 м по направлению на  юг  от здания Дома культуры, расположенного по адресу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Красноармейская, д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2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Нежи-лое здание в 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Тихоокеанская, д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U-</w:t>
            </w:r>
            <w:r>
              <w:rPr>
                <w:b w:val="false"/>
                <w:sz w:val="22"/>
                <w:szCs w:val="22"/>
              </w:rPr>
              <w:t>255007000-</w:t>
            </w:r>
            <w:r>
              <w:rPr>
                <w:b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sz w:val="22"/>
                <w:szCs w:val="22"/>
              </w:rPr>
              <w:t>6</w:t>
            </w:r>
            <w:r>
              <w:rPr>
                <w:b w:val="false"/>
                <w:sz w:val="22"/>
                <w:szCs w:val="22"/>
                <w:lang w:val="en-US"/>
              </w:rPr>
              <w:t xml:space="preserve">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Григорь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Пионерская, д 4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7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15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Дубковская, д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8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50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уговая, д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9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532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Школьная, д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765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азо, д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1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800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енинская, д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Василь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енинская, д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500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Колхозная, д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3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 блоки-рован-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Пионерская, д 15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3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25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Маяковского, д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6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760 м по направлению на  запад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Гагарина, д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970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азо, д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8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828 м по направлению на  С-З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Маяковского, д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39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Гагарина, д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390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Уссурийская, д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1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Ива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Кирпичная, д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Ива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Почтовая, д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60 м по направлению на  Ю-З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Мира, д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54 м по направлению на  С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Уссурийская, д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8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Мира, д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6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Заводская, д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7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852 м по направлению на  Ю-З  от жилого дома, расположенного по адресу: с. Ива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Победы, д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8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25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Южная аллея, д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49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94 м по направлению на  Ю-З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енинская , д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85 м по направлению на  запад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енинская , д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1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Оси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енинская , д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 блоки-рован-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Советская, д 11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5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Тихоокеанская , д 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105 м по направлению на  восток  от жилого дома, расположенного по адресу: с. Осин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азо , д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18 м по направлению на  север  от жилого дома, расположенного по адресу: с. Первомайское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Маяковского , д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6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48 м по направлению на  С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Маяковского, д 1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7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20 м по направлению на  С-З  от части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Дубининская, д 6, кв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58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 в дом блоки-рован-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Уссурийская, д 69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59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Ленинская , д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458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Калининская , д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1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648 м по направлению на  Ю-З  от жилого дома, расположенного по адресу: пгт. Новошахтин-ский, ул. Луговая , д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185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Северная  , д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Привокзальная , д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15:00Z</dcterms:created>
  <dc:creator>***</dc:creator>
  <dc:description/>
  <dc:language>en-US</dc:language>
  <cp:lastModifiedBy>AMMRUSER</cp:lastModifiedBy>
  <cp:lastPrinted>2013-10-02T17:14:00Z</cp:lastPrinted>
  <dcterms:modified xsi:type="dcterms:W3CDTF">2021-07-01T02:23:00Z</dcterms:modified>
  <cp:revision>6</cp:revision>
  <dc:subject/>
  <dc:title/>
</cp:coreProperties>
</file>